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102870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Please fill this form with the following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(capital letters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irst Na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Last Nam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itle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ffiliation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Address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Country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hone</w:t>
            </w:r>
          </w:p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obil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(for operation not for publication)</w:t>
            </w:r>
          </w:p>
          <w:p>
            <w:pPr>
              <w:pStyle w:val="Normal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x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</w:t>
            </w:r>
          </w:p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3345</wp:posOffset>
                </wp:positionV>
                <wp:extent cx="3323590" cy="1799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79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  <w:lang w:val="en-GB"/>
                              </w:rPr>
                              <w:t>Please send t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2"/>
                                <w:lang w:val="en-US"/>
                              </w:rPr>
                              <w:t xml:space="preserve">Prof. Sergio Iavicoli </w:t>
                              <w:br/>
                              <w:t>ICOH c/o INAIL Research Are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GB"/>
                              </w:rPr>
                              <w:t xml:space="preserve">Italian Workers’ Compensation Authority </w:t>
                              <w:br/>
                              <w:t>Department of Occupational and Environmental Medicine, Epidemiology and Hygiene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  <w:lang w:val="en-US"/>
                              </w:rPr>
                              <w:br/>
                              <w:t>Via Fontana Candida, 1</w:t>
                              <w:br/>
                              <w:t>00078 - Monteporzio Catone (ROME)</w:t>
                              <w:br/>
                              <w:t>Ita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8"/>
                              </w:rPr>
                              <w:t>Fax: +39-06-94181556</w:t>
                              <w:br/>
                              <w:t>E-mail: icoh@inail.it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6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vanish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eastAsia="Arial Unicode MS"/>
                                <w:vanish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PLEASE ATTACH YOUR BUSINESS CARD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41.7pt;mso-wrap-distance-left:9.05pt;mso-wrap-distance-right:9.05pt;mso-wrap-distance-top:0pt;mso-wrap-distance-bottom:0pt;margin-top: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bCs/>
                          <w:u w:val="single"/>
                          <w:lang w:val="en-GB"/>
                        </w:rPr>
                        <w:t>Please send t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22"/>
                          <w:lang w:val="en-US"/>
                        </w:rPr>
                        <w:t xml:space="preserve">Prof. Sergio Iavicoli </w:t>
                        <w:br/>
                        <w:t>ICOH c/o INAIL Research Are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  <w:lang w:val="en-GB"/>
                        </w:rPr>
                        <w:t xml:space="preserve">Italian Workers’ Compensation Authority </w:t>
                        <w:br/>
                        <w:t>Department of Occupational and Environmental Medicine, Epidemiology and Hygiene</w:t>
                      </w:r>
                      <w:r>
                        <w:rPr>
                          <w:b/>
                          <w:bCs/>
                          <w:sz w:val="16"/>
                          <w:szCs w:val="18"/>
                          <w:lang w:val="en-US"/>
                        </w:rPr>
                        <w:br/>
                        <w:t>Via Fontana Candida, 1</w:t>
                        <w:br/>
                        <w:t>00078 - Monteporzio Catone (ROME)</w:t>
                        <w:br/>
                        <w:t>Italy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8"/>
                        </w:rPr>
                        <w:t>Fax: +39-06-94181556</w:t>
                        <w:br/>
                        <w:t>E-mail: icoh@inail.it</w:t>
                      </w:r>
                      <w:r>
                        <w:rPr>
                          <w:b/>
                          <w:bCs/>
                          <w:color w:val="000000"/>
                          <w:sz w:val="16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eastAsia="Arial Unicode MS"/>
                          <w:vanish/>
                          <w:color w:val="000000"/>
                          <w:sz w:val="16"/>
                        </w:rPr>
                      </w:pPr>
                      <w:r>
                        <w:rPr>
                          <w:rFonts w:eastAsia="Arial Unicode MS"/>
                          <w:vanish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PLEASE ATTACH YOUR BUSINESS CAR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0:02:00Z</dcterms:created>
  <dc:creator>SERGIO IAVICOLI</dc:creator>
  <dc:description/>
  <cp:keywords/>
  <dc:language>en-US</dc:language>
  <cp:lastModifiedBy>Boccuni Valeria</cp:lastModifiedBy>
  <cp:lastPrinted>2009-03-26T15:38:00Z</cp:lastPrinted>
  <dcterms:modified xsi:type="dcterms:W3CDTF">2018-05-09T14:17:00Z</dcterms:modified>
  <cp:revision>4</cp:revision>
  <dc:subject/>
  <dc:title/>
</cp:coreProperties>
</file>